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1013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0137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12.2015  № 948</w:t>
              <w:br/>
              <w:t xml:space="preserve">               г.Севск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работки и корректировки прогноза  социально-экономического развития Севского муниципального района на среднесрочный период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 июня 2014 года № 172-ФЗ "О стратегическом планировании в Российской Федерации", постановлением Правительства Российской Федерации от 22 июля 2009 года № 596 "О порядке разработки прогноза социально-экономического развития Российской Федерации", в целях совершенствования процесса разработки прогнозов социально-экономического развития С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корректировки прогноза социально-экономического развития Севского муниципального района  на среднесрочны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тделу экономики, организации торговли, бытовых услуг и муниципального контрол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Обеспечить организацию разработки прогнозов социально-экономического развития С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Организовать взаимодействие с территориальными органами федеральных органов исполнительной власти, исполнительными органами государственной власти Брянской области, структурными подразделениями администрации Севского муниципального района по вопросам разработки прогноза социально-экономического развития С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Руководителям  структурных подразделений администрации Севского муниципального района, участвующим в разработке прогноза по курируемым направлениям деятельности, обеспечить подготовку и представление необходимых материалов и документов в соответствии с прилагаемы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муниципального района  по финансово-экономическим вопросам Мерзлякову Т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br/>
        <w:t>муниципального района                                                                             А.Ф.Куракин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44"/>
        <w:gridCol w:w="3323"/>
      </w:tblGrid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vMerge w:val="restart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ind w:left="0" w:firstLine="4320"/>
        <w:jc w:val="both"/>
        <w:rPr/>
      </w:pPr>
      <w:r>
        <w:rPr/>
      </w:r>
    </w:p>
    <w:p>
      <w:pPr>
        <w:pStyle w:val="32"/>
        <w:spacing w:before="0" w:after="0"/>
        <w:ind w:left="0" w:firstLine="4320"/>
        <w:jc w:val="both"/>
        <w:rPr/>
      </w:pPr>
      <w:r>
        <w:rPr/>
      </w:r>
    </w:p>
    <w:p>
      <w:pPr>
        <w:pStyle w:val="32"/>
        <w:spacing w:before="0" w:after="0"/>
        <w:ind w:left="0" w:firstLine="4320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 декабря 2015 г.  №  948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корректировки прогноза социально-экономического развития Севского муниципального района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взаимодействие отдела экономики, организации торговли, бытовых услуг и муниципального контроля администрации Севского муниципального района с территориальными органами федеральных органов исполнительной власти, исполнительными органами государственной власти Брянской области, структурными подразделениями администрации Севского муниципального района, а также содержание и сроки представления материалов в процессе разработки и корректировки прогноза социально-экономического развития Севского муниципального района на среднесрочный период (далее – прогноз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огноза осуществляется ежегодно в соответствии с Бюджетным кодексом Российской Федерации, системой показателей для разработки прогнозов социально-экономического развития субъектов Российской Федерации, определенной Министерством экономического развития Российской Федерации для субъектов Российской Федерации  (далее – система показателей), и настоящим Порядком на основе прогноза социально-экономического развития Российской Федерации на средне-срочный период, стратегии социально-экономического развития Брянской области с учетом основных направлений бюджетной и налоговой политики Брянской област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разрабатывается на вариативной основе на период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за разработку прогноза является отдел экономики, организации торговли, бытовых услуг и муниципального контроля администрации Севского муниципального района (далее – отдел экономи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и корректировка прогноза осуществляются при мето-дическом содействии департамента экономического развития 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ноз одобряется высшим исполнительным органом местного самоуправления Севского муниципального района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2. Взаимодействие участников разработки прогноз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документам по прогноз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экономики направляет участникам разработки прогноза организационно-методические материалы, необходимые для разработки прогно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ие материалы по прогнозу, предоставляемые в отдел экономики участниками разработки прогноза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Основные  показатели, представляемые для разработки и корректировки прогноза социально-экономического развития Севского муниципального района на среднесрочный период» (форма 2-п) согласно приложению 1 к настоящему Порядку (в части, касающейс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ые запис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яснительные записки представляются участниками разработки прогноза  одновременно с таблицами «Основные  показатели, представляемые для разработки и корректировки прогноза социально-экономического развития Севского муниципального района на среднесрочный период» (форма 2-п) в соответствии с форматом пояснительной записки по целевым параметрам прогноза социально-экономического развития Севского муниципального района на среднесрочный период (приложение 2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экономики проводит рассмотрение и экспертизу информационно-аналитических материалов по прогнозу, включающую анализ пояснительных записок с точки зрения достаточности и обоснованности прогнозируемых тенденций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3. Разработка прогноз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и разработки прогноза осуществляют разработку и корректировку показателей прогноза, подготовку пояснительных записок в сроки, установленные отделом экономики в соответствии с регламентирующими документами департамента экономического развития Брянской области и  сроками формирования проекта  бюджета С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экономики осуществляет разработку и корректировку показателей прогноза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еление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шленное производство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хозяйство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о важнейших видов продукции в натуральном выражении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»;</w:t>
        <w:br/>
        <w:t xml:space="preserve">       «Инвестиции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ое и среднее предпринимательство, включая микропредприятия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иции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ы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 и занятость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нок товаров и услуг»;</w:t>
        <w:br/>
        <w:t xml:space="preserve">        «Развитие социальной сферы».</w:t>
        <w:b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архитектуры и строительства администрации Севского муниципального района осуществляет разработку и корректировку показателей прогноза по разделу «Развитие социальной сферы»  - показатель «Ввод в эксплуатацию жилых домов за счет всех источников финансирования», «Общая площадь жилых помещений, приходящаяся на 1 жителя (на конец года)», показателя «Объем работ, выполненных по виду экономической деятельности «Строительство», раздела «Инвестиции»            ( в части, касающей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У «Отдел жилищно-коммунального хозяйства, транспорта, связи и дорожной деятельности администрации Севского муниципального района» осуществляет разработку и корректировку показателей прогноза по разделу «Транспорт», разделу «Инвестиции» (в части, касающей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КУ Брянской области «Севское районное управление сельского хозяйства» осуществляет разработку и корректировку показателей прогноза по разделу «Сельское хозяйство» и «Производство важнейших видов продукции в натуральном выражении» (в части, касающейся), разделу «Инвестиции» (в части, касающейся), разделу «Финансы» (в части, касающей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КУ «Центр занятости населения Севского района» осуществляет разработку и корректировку показателей прогноза по следующим раздела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 и занятость» - показателям «Численность экономически активного населения», «Численность безработных, рассчитанная по методологии МОТ», «Численность безработных, зарегистрированных в службах занятости», «Уровень зарегистрированной безработиц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дел культуры и туризма администрации Севского муниципального района осуществляет разработку и корректировку показателей прогноза по разделам «Развитие социальной сферы» (в части, касающей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дел образования администрации Севского муниципального района осуществляет разработку и корректировку показателей прогноза по разделу «Развитие социальной сферы» (в части, касающей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БУЗ «Севская ЦРБ» осуществляет разработку и корректировку показателей прогноза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оциальной сферы» (в части, касающей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Целевые показатели прогноза должны соответствовать показателям муниципальных программ исполнительных органов местного самоуправления С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дел сводных статистических работ (в г.Севск) представляет органам исполнительной власти Севского муниципального района необходимую статистическую информацию, разрабатываемую в соответствии с федеральным планом статистических работ, для подготовки прогно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2. Прогноз социально-экономического развития Севского муниципального района на среднесрочный период представляется в Севский районный Совет народных депутатов (одновременно с проектом  бюджета Севского муниципального района на очередной финансовый год) в сроки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дел экономики представляет в департамент экономического развития Брянской области прогноз социально-экономического развития муниципального образования Севский муниципальный район по форме и в сроки, установленные департаментом экономического развития Бря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2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корректировки прогноза социально-экономического развития Севского муниципального развития на среднесрочный период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пояснительной записки по целевым параметрам прогноза социально-экономического развития Севского муниципального района на среднесрочный период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яснительной записки должна соответствовать структуре прилагаемой формы. При этом пояснительная записка не должна ограничиваться дублированием содержания таблицы (то есть указанием фактически достигнутых значений показателей, содержащихся в таблице без соответствующих аналитических поясн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ую записку должна включаться информация, разъясняющая причины всех существенных колебаний прогнозируемых показателей. Указанные пояснения должны вытекать из факторов, использованных при прогнозировании и обусловивших ожидаемую динами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четном периоде должна быть приведена в каждом из разделов пояснительной записки и по своему объему не должна превышать информацию о тенденциях на перспектив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в пояснительной записке должен быть сделан на ключевые для муниципального района сферы экономической деятельности с предметным пояснением наблюдаемой динамики по указанным сферам (вплоть до запуска конкретных инвестиционных проектов, деятельности отдельных предприятий, выпуска конкретного вида продукц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азделе необходимо также указать основные сдерживающие факторы развития (основные существующие проблем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яснительной записки (наиболее подробны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социально-экономической ситуации в муниципальном районе за отчет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кратко отражается общая оценка состояния эконо-мики и социальной сферы муниципального  района, наиболее значимые позитивные и негативные тенденции его социально-экономического развития, выявленные на основе анализа показателей, используемых при подготовке прогно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мышленное производство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мышленном производстве необходимо представить в целом, а также по всем представленным в муниципальном районе видам экономической деятельности по следующим пункт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изводства по видам экономической деятельности (выделение наиболее значимых отрасле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более крупных предприятий, определяющих развитие соответствующей отрасли, с указанием наименования выпускаемой ими продукции (основно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ая в отчетный и прогнозируемый период динамика произ-водства по видам деятельности с указанием конкретных причин описы-ваемой динам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ое в отчетный и прогнозируемый период изменение объемов отгрузки (спроса на произведенную продукцию) по видам деятельности с указанием конкретных причин описываемы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 производстве и распределении электроэнергии, газа и воды предлагается дополнить информацией о структуре потребления ресурсов (промышленные потребители, сельское хозяйство, население, прочие потребител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иц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разделе необходимо привести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вестиций по основным видам экономической деятельности с выделением наиболее значимых отрас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орах, определяющих динамику инвестиций в основной капитал (за счет всех источников финансирования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более значимых инвестиционных проектов, реализуемых и запланированных к реализации в муниципальном районе, с указанием информации об источниках финансирования таких проектов (если проект будет реализовываться за счет частных средств – с указанием конкретного инвестор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ительст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разделе необходимо указать объем работ, выполняемый по виду деятельности "Строительство", с уточнением по основным (круп-ным) объект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го строительства необходимо отразить, сколько будет введено за прогнозируемый период жилой площади и как это повлияет на обеспеченность жителей муниципального  района жильем (жилая площадь, приходящаяся в среднем на 1 человека). При этом стоит отметить, какова роль индивидуальных застройщиков в формировании жилищного фонда муниципального 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едлагается указать удельный вес ветхого и аварийного жилого фонда и его предполагаемое изменение в связи с прогнозируемой динамикой ввода жиль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ынок товаров и услу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указываются структура муниципального  рынка розничной торговли и причины ожидаемых изменений показателей оборота розничной торговл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зделе предлагается указать информацию о структуре и объеме платных услуг населению, включая информацию о ценах и тарифах на данные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уд и занятость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разить ожидаемые изменения на рынке труда муниципального  района в части тех факторов, что повлияют на численность занятого населения и уровень безработиц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лагается указать, существуют ли риски роста безработицы в муниципальном районе (за счет ожидаемого закрытия/сокращения производства, завершения отдельных программ поддержки занятости населения и друго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разделе необходимо отразить информацию о прогнозируемой величине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мограф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разделе предлагается указать, какие факторы влияют на изменение численности населения в муниципальном районе (в том числе характер миграции с уточнением ее основных потоков (внешних и внутренних)), и ожидается ли изменение сложившихся в отчетный период демографических тенден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еречень основных проблемных вопросов развития муниципального  района,    сдерживающих его социально-экономическое развит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едлагается перечислить наиболее острые проблемы в сфере социально-экономического развития муниципального района, выделив те проблемы, которые, по оценке муниципального  района, останутся актуальными и в прогнозном периоде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2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26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4340"/>
        <w:gridCol w:w="1300"/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63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62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Приложение 1 к  Порядку разработки и корректировки прогноза социально-экономического развития Севского муниципального района на среднесрочный период</w:t>
            </w:r>
          </w:p>
        </w:tc>
      </w:tr>
      <w:tr>
        <w:trPr>
          <w:trHeight w:val="495" w:hRule="atLeast"/>
        </w:trPr>
        <w:tc>
          <w:tcPr>
            <w:tcW w:w="262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 xml:space="preserve">Основные показатели, представляемые для разработки  и корректировки прогноза социально-экономического развития  </w:t>
            </w:r>
          </w:p>
        </w:tc>
      </w:tr>
      <w:tr>
        <w:trPr>
          <w:trHeight w:val="510" w:hRule="atLeast"/>
        </w:trPr>
        <w:tc>
          <w:tcPr>
            <w:tcW w:w="262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Севского муниципального района на среднесрочный период (форма 2-п)</w:t>
            </w:r>
          </w:p>
        </w:tc>
      </w:tr>
      <w:tr>
        <w:trPr>
          <w:trHeight w:val="405" w:hRule="atLeast"/>
        </w:trPr>
        <w:tc>
          <w:tcPr>
            <w:tcW w:w="262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-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-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+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+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+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нт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нт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иант 2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Населени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енность населения (среднегодовая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коэффициент рождаемост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родившихся на 1000 человек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коэффициент смертност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умерших на 1000 человек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 естественного прироста (+), убыли (-) населен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1000 человек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прибывших на территорию М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о выбывших с территории МО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 миграционного прироста (+), убыли (-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1000 человек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ромышленное производств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% к предыдущему год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% к предыдущему год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лн. руб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к предыдущему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Сельское хозяйств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я сельскохозяйственных организаци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производства продукции в крестьянских (фермерских) хозяйствах и у индивидуальных предпринимателе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ция в хозяйствах населен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производства продукции в хозяйствах населен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растиниеводств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производства продукции растиниеводств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оводств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Производство важнейших видов продукции в натуральном выражении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зерна (в весе после доработки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ловой сбор сахарной свеклы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семян масличных культур – всег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дсолнечник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картофел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овой сбор овоще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т и птица на убой (в живом весе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йц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весина необработанн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 куб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о и субпродукты пищевые убойных животных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о и субпродукты пищевые домашней птицы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сливочное и пасты масляны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 белый свекловичный в твердом состояни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подсолнечное нерафинированное и его фракци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а и продукты рыбные переработанные и консервированны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т этиловый ректификованный из пищевого сырья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дк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к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дк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ьяк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дк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а столовы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дк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а плодовые столовые, кроме сидр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дк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дк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во, кроме отходов пивоварения (включая напитки, изготовляемые на основе пива (пиваные напитки)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дк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ни хлопчатобумажные готовы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 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икотажные изделия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вь 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па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 куб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нзин автомобильны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ливо дизельно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а нефтяные смазочны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зут топочны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ливо печное бытов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батываемое из дизельных фракций прямой перегонки и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брения минеральные или химические в пересчете на 100% питательных вещест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меры этилена в первичных формах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 условных кирпич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ат готовый черных металло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н.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кторы для сельского и лесного хозяйства прочи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ура приемная телевизионная, в том числе видеомониторы и видеопроекторы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Транспор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Инвестици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  - всег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физического объем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стиции в основной капитал по источникам финансирован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ственные средства предприяти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 в ценах соответствующи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ные средств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 в ценах соответствующи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 банко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 в ценах соответствующи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 в ценах соответствующи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 в ценах соответствующи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бюджета субъекта федераци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 в ценах соответствующи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бюджета муниципальных образовани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 в ценах соответствующи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лей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од в действие новых основных фондов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износа основных фондов (по полной учетной стоимости, на конец года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 Финансы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ыль (убыток) - сальдо по крупным и средним предприятия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 прибыль прибыльных предприяти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 прибыль убыточных предприяти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 Труд и занятость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трудоспособное население в трудоспособном возрасте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экономически активного населен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занятых в экономике  (среднегодовая) - всего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занятых в экономике в общей численности трудовых ресурсо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численности занятых всего: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(с отрывом от производства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безработных, расчитанная по методологии МО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списочная численность работников предприятий и организаций - всего (по полному кругу предприят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начисленной заработной платы всех работников (полный круг предприят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роченная задолженность по заработной плате работников к месячному фонду заработной платы на конец год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ец года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ательская способность заработной платы (соотношение заработной платы и величины прожиточного минимума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 Рынок товаров и услу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от розничной торговл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от общественного питан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физического объема оборота общественного питан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-дефлятор оборота общественного питан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латных услуг населению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 в ценах соответствующи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-дефлятор объема платных услу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 Развитие социальной сферы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дошкольными образовательными учреждениям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 на 1000 детей в возрасте 1-6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енность обучающихся в общеобразовательных учреждениях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енность обучающихся в первую смену в дневных учреждениях общего образования в % к общему числу обучающихся в этих учреждениях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населения: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ничными койками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ек на 10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мбулаторно-поликлиническими учреждениями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й в сменуна 10 тыс. 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ам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 на 10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м медицинским персонало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 на 10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обеспеченности населения: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доступными  библиотекам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. на 10 тыс.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. на 10 тыс.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 м обще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за счет: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 федерального бюджет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 бюджета субъекта Российской Федерации и средств местного бюджета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общего итога - индивидуальные жилые дома, постронные населением за свой счет и с помощью кредитов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 м обще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жилых домов, построенных население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жилых помещений, приходящаяся на 1 жителя (на конец года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 на челове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предоставляемых населению жилищно-коммунальных услуг, расчитанная по экономически обоснованным тарифам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кий уровень платежей населения за жилье и коммунальные услуги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2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1"/>
    <w:qFormat/>
    <w:rPr/>
  </w:style>
  <w:style w:type="character" w:styleId="Style19">
    <w:name w:val="Маркированный спис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лужебная записк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6:00Z</dcterms:created>
  <dc:creator>УД</dc:creator>
  <dc:description/>
  <dc:language>en-US</dc:language>
  <cp:lastModifiedBy>СА</cp:lastModifiedBy>
  <cp:lastPrinted>2015-11-23T12:19:00Z</cp:lastPrinted>
  <dcterms:modified xsi:type="dcterms:W3CDTF">2016-01-25T14:46:00Z</dcterms:modified>
  <cp:revision>2</cp:revision>
  <dc:subject/>
  <dc:title/>
</cp:coreProperties>
</file>